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０号（第１０条関係）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助　成　金　請　求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スポーツ王国とくしま推進会議会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u w:val="single" w:color="000000"/>
        </w:rPr>
        <w:t>一金　　　　　　　　　　　　　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スポーツ王国とくしま推進事業助成金のうち（　　　　　　　　　　　　　　）事業</w:t>
      </w:r>
    </w:p>
    <w:p>
      <w:pPr>
        <w:pStyle w:val="Normal"/>
        <w:widowControl w:val="false"/>
        <w:rPr/>
      </w:pPr>
      <w:r>
        <w:rPr/>
        <w:t>助成金として、上記のとおり請求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令和　　　　年　　　　月　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連絡先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口座振込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</w:t>
      </w:r>
      <w:r>
        <w:rPr/>
        <w:t>金融機関名（</w:t>
      </w:r>
      <w:r>
        <w:rPr>
          <w:rFonts w:eastAsia="Times New Roman"/>
        </w:rPr>
        <w:t xml:space="preserve">                      </w:t>
      </w:r>
      <w:r>
        <w:rPr/>
        <w:t>）　店舗名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</w:t>
      </w:r>
      <w:r>
        <w:rPr/>
        <w:t>預金種別（１普通　　２当座）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480"/>
        <w:gridCol w:w="480"/>
        <w:gridCol w:w="480"/>
        <w:gridCol w:w="480"/>
        <w:gridCol w:w="480"/>
        <w:gridCol w:w="480"/>
        <w:gridCol w:w="480"/>
        <w:gridCol w:w="4620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口座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右づめ）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</w:t>
      </w:r>
      <w:r>
        <w:rPr/>
        <w:t>口座名義（カタカナ書き）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                    </w:t>
      </w:r>
      <w:r>
        <w:rPr/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発行責任者及び担当者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発行責任者　　　氏名　　　　　　　　　　連絡先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担当者　　　　　氏名　　　　　　　　　　連絡先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Administrator</cp:lastModifiedBy>
  <cp:lastPrinted>2013-12-25T13:25:00Z</cp:lastPrinted>
  <dcterms:modified xsi:type="dcterms:W3CDTF">2021-03-24T08:50:00Z</dcterms:modified>
  <cp:revision>166</cp:revision>
  <dc:subject/>
  <dc:title/>
</cp:coreProperties>
</file>