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様式第２号（第４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color w:val="000000"/>
          <w:sz w:val="30"/>
        </w:rPr>
        <w:t>事　業　実　施　計　画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１　助成対象事業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事　業　概　要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①　趣旨・目的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②　日　　　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③　場　　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④　内　　　容（参加対象者、参加予定人数も記載してください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様式第２号②（第４条関係）</w:t>
      </w:r>
    </w:p>
    <w:p>
      <w:pPr>
        <w:pStyle w:val="Normal"/>
        <w:widowControl w:val="false"/>
        <w:rPr/>
      </w:pPr>
      <w:r>
        <w:rPr>
          <w:color w:val="000000"/>
        </w:rPr>
        <w:t>３　審査の視点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１）事業者の妥当性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＜団体の組織体制、活動理念、活動実績、関係団体等との連携体制など＞</w:t>
      </w:r>
    </w:p>
    <w:p>
      <w:pPr>
        <w:pStyle w:val="Normal"/>
        <w:widowControl w:val="false"/>
        <w:rPr/>
      </w:pP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2"/>
        <w:rPr/>
      </w:pPr>
      <w:r>
        <w:rPr/>
        <w:t>・政治上の主義若しくは施策、または宗教上の教義を推進・支持し、</w:t>
      </w:r>
    </w:p>
    <w:p>
      <w:pPr>
        <w:pStyle w:val="Normal"/>
        <w:widowControl w:val="false"/>
        <w:rPr/>
      </w:pPr>
      <w:r>
        <w:rPr/>
        <w:t>　　　またはこれに反対する活動の有無　　　　有・無　</w:t>
      </w:r>
      <w:r>
        <w:rPr>
          <w:sz w:val="21"/>
        </w:rPr>
        <w:t>（いずれかに〇をつけてください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２）事業の有効性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＜「スポーツ王国とくしま」の推進に向けて考慮した点、事業の実施によりもたら　　　される効果など。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３）予算の妥当性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＜経費面での工夫など。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４）事業の新規性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＜事業実施にあたり新たに取り入れた手法・工夫など。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５）事業の公益性</w:t>
      </w:r>
    </w:p>
    <w:p>
      <w:pPr>
        <w:pStyle w:val="Normal"/>
        <w:widowControl w:val="false"/>
        <w:ind w:left="723" w:hanging="0"/>
        <w:rPr/>
      </w:pPr>
      <w:r>
        <w:rPr>
          <w:color w:val="000000"/>
        </w:rPr>
        <w:t>＜事業の広報計画、参加者獲得に向けた工夫（とくしまスポーツ活性計画助成事業の場合は、特に県民に広く周知を図る工夫）など。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55:00Z</dcterms:created>
  <dc:creator>徳島県</dc:creator>
  <dc:description/>
  <cp:keywords/>
  <dc:language>en-US</dc:language>
  <cp:lastModifiedBy>2010313</cp:lastModifiedBy>
  <cp:lastPrinted>2021-01-06T15:06:00Z</cp:lastPrinted>
  <dcterms:modified xsi:type="dcterms:W3CDTF">2021-01-06T06:06:00Z</dcterms:modified>
  <cp:revision>9</cp:revision>
  <dc:subject/>
  <dc:title/>
</cp:coreProperties>
</file>