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様式第３号（第４条関係）</w:t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color w:val="000000"/>
          <w:sz w:val="30"/>
        </w:rPr>
        <w:t>事　業　収　支　予　算　書</w:t>
      </w:r>
    </w:p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スポーツ王国とくしま推進事業助成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経費項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金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内訳（経費積算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刷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Tsuji Yuka</cp:lastModifiedBy>
  <cp:lastPrinted>2013-12-25T13:27:00Z</cp:lastPrinted>
  <dcterms:modified xsi:type="dcterms:W3CDTF">2019-02-05T01:40:00Z</dcterms:modified>
  <cp:revision>183</cp:revision>
  <dc:subject/>
  <dc:title/>
</cp:coreProperties>
</file>