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５号（第７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事　業　実　施　変　更　計　画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変更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事業変更の内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（実施内容、経費等、変更点は具体的に記入するこ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2010313</cp:lastModifiedBy>
  <cp:lastPrinted>2013-12-25T13:22:00Z</cp:lastPrinted>
  <dcterms:modified xsi:type="dcterms:W3CDTF">2021-12-01T08:03:00Z</dcterms:modified>
  <cp:revision>168</cp:revision>
  <dc:subject/>
  <dc:title/>
</cp:coreProperties>
</file>