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５号（第７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>
          <w:sz w:val="30"/>
        </w:rPr>
      </w:pPr>
      <w:r>
        <w:rPr>
          <w:sz w:val="30"/>
        </w:rPr>
        <w:t>事　業　実　施　変　更　計　画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事業変更の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事業変更の内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（実施内容、経費等、変更点は具体的に記入するこ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21600sv003\data\県民スポーツ課\04生涯スポーツ担当\平成26年度\助成金交付要綱\10(様式5号)事業変更計画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53Z</dcterms:created>
  <dc:creator>（財）徳島県文化振興財団</dc:creator>
  <dc:description/>
  <dc:language>en-US</dc:language>
  <cp:lastModifiedBy>徳島県</cp:lastModifiedBy>
  <cp:lastPrinted>2013-12-25T13:22:00Z</cp:lastPrinted>
  <dcterms:modified xsi:type="dcterms:W3CDTF">2013-12-25T04:22:37Z</dcterms:modified>
  <cp:revision>167</cp:revision>
  <dc:subject/>
  <dc:title/>
</cp:coreProperties>
</file>