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様式第３号（第４条関係）</w:t>
      </w:r>
    </w:p>
    <w:p>
      <w:pPr>
        <w:pStyle w:val="Normal"/>
        <w:widowControl w:val="false"/>
        <w:spacing w:lineRule="exact" w:line="379"/>
        <w:jc w:val="center"/>
        <w:rPr/>
      </w:pPr>
      <w:r>
        <w:rPr>
          <w:color w:val="000000"/>
          <w:sz w:val="30"/>
        </w:rPr>
        <w:t>事　業　収　支　予　算　書</w:t>
      </w:r>
    </w:p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収入の部）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160"/>
        <w:gridCol w:w="33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備　　　　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参加料収入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自己負担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  <w:t>徳島県スポーツコミッションとくしまスポーツ活性化事業</w:t>
            </w:r>
            <w:r>
              <w:rPr>
                <w:color w:val="000000"/>
              </w:rPr>
              <w:t>助成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支出の部）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520"/>
        <w:gridCol w:w="24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経費項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予　算　金　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内訳（経費積算の主な内容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成対象経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助成対象外経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報償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旅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需用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印刷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消耗品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委託料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役務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使用料及び賃借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satou yukifumi</cp:lastModifiedBy>
  <cp:lastPrinted>2013-12-25T13:27:00Z</cp:lastPrinted>
  <dcterms:modified xsi:type="dcterms:W3CDTF">2022-04-21T10:40:00Z</dcterms:modified>
  <cp:revision>185</cp:revision>
  <dc:subject/>
  <dc:title/>
</cp:coreProperties>
</file>