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式第８号（第８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color w:val="000000"/>
          <w:sz w:val="30"/>
        </w:rPr>
        <w:t>事　業　実　績　報　告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助成対象事業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事　業　概　要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①　内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②　事業完了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③　実施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④　参加人数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実施事業の成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４　実施事業についての反省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５　今後の課題及び対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2010313</cp:lastModifiedBy>
  <dcterms:modified xsi:type="dcterms:W3CDTF">2021-12-01T08:03:00Z</dcterms:modified>
  <cp:revision>3</cp:revision>
  <dc:subject/>
  <dc:title/>
</cp:coreProperties>
</file>