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０号（第１０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　成　金　請　求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スポーツコミッション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u w:val="single" w:color="000000"/>
        </w:rPr>
        <w:t>一金　　　　　　　　　　　　　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島県スポーツコミッションとくしまスポーツ活性化事業助成金のうち（するスポーツ助成　</w:t>
      </w:r>
      <w:r>
        <w:rPr/>
        <w:t>/</w:t>
      </w:r>
      <w:r>
        <w:rPr/>
        <w:t>　応援するスポーツ助成　）事業助成金として、上記のとおり請求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令和　　　　年　　　　月　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口座振込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/>
        <w:t>金融機関名（</w:t>
      </w:r>
      <w:r>
        <w:rPr>
          <w:rFonts w:eastAsia="Times New Roman"/>
        </w:rPr>
        <w:t xml:space="preserve">                      </w:t>
      </w:r>
      <w:r>
        <w:rPr/>
        <w:t>）　店舗名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/>
        <w:t>預金種別（１普通　　２当座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  <w:gridCol w:w="480"/>
        <w:gridCol w:w="4620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右づめ）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/>
        <w:t>口座名義（カタカナ書き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発行責任者及び担当者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発行責任者　　　氏名　　　　　　　　　　連絡先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担当者　　　　　氏名　　　　　　　　　　連絡先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satou yukifumi</cp:lastModifiedBy>
  <cp:lastPrinted>2013-12-25T13:25:00Z</cp:lastPrinted>
  <dcterms:modified xsi:type="dcterms:W3CDTF">2022-04-21T10:47:00Z</dcterms:modified>
  <cp:revision>168</cp:revision>
  <dc:subject/>
  <dc:title/>
</cp:coreProperties>
</file>