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</w:rPr>
        <w:t>様式第３号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会社等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3024"/>
        <w:gridCol w:w="1456"/>
        <w:gridCol w:w="179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法人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設立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資本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役員・従業員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又は会員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合計　　名（役員　　名、社員（従業員）　　　名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　　　　　アルバイト等　　名、会員　　　　名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事業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あ　り（　　　）ヶ所　　・　　な　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事業内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主な事業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徳島県への業者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登録の有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あ　り　　・　　な　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ＰＲした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03:00Z</dcterms:created>
  <dc:creator>徳島県</dc:creator>
  <dc:description/>
  <cp:keywords/>
  <dc:language>en-US</dc:language>
  <cp:lastModifiedBy>ichimaru maki</cp:lastModifiedBy>
  <dcterms:modified xsi:type="dcterms:W3CDTF">2025-07-17T05:05:00Z</dcterms:modified>
  <cp:revision>3</cp:revision>
  <dc:subject/>
  <dc:title/>
</cp:coreProperties>
</file>