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徳島県スポーツコミッション　会長　殿</w:t>
      </w:r>
    </w:p>
    <w:p>
      <w:pPr>
        <w:pStyle w:val="Normal"/>
        <w:ind w:firstLine="412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325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請者　（住　所）</w:t>
      </w:r>
    </w:p>
    <w:p>
      <w:pPr>
        <w:pStyle w:val="Normal"/>
        <w:ind w:firstLine="4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12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名　称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ind w:firstLine="47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13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代表者職氏名）　　　　　　　　　　　　　　　　　　　</w:t>
      </w:r>
    </w:p>
    <w:p>
      <w:pPr>
        <w:pStyle w:val="Normal"/>
        <w:ind w:firstLine="4793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補助金交付申請書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補助金の交付を受けたいので、徳島県スポーツコミッションスポーツ大会開催支援事業補助金交付要綱に基づき、次のとおり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関係書類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１）　事業計画書（様式第２号）</w:t>
      </w:r>
    </w:p>
    <w:p>
      <w:pPr>
        <w:pStyle w:val="Normal"/>
        <w:ind w:firstLine="21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２）　宿泊予定書（様式第３号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（３）　その他会長が必要と認める書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２　事務担当者連絡先</w:t>
      </w:r>
    </w:p>
    <w:tbl>
      <w:tblPr>
        <w:tblW w:w="811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142"/>
      </w:tblGrid>
      <w:tr>
        <w:trPr>
          <w:trHeight w:val="746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職　・　氏　名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　　　　　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21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メールアドレ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事業計画書</w:t>
      </w:r>
    </w:p>
    <w:p>
      <w:pPr>
        <w:pStyle w:val="Normal"/>
        <w:rPr/>
      </w:pPr>
      <w:r>
        <w:rPr/>
        <w:t>１　事業内容</w:t>
      </w:r>
    </w:p>
    <w:tbl>
      <w:tblPr>
        <w:tblW w:w="81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951"/>
      </w:tblGrid>
      <w:tr>
        <w:trPr>
          <w:trHeight w:val="45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1"/>
              </w:rPr>
              <w:t>大会主催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</w:rPr>
              <w:t>名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大会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  <w:sz w:val="21"/>
              </w:rPr>
              <w:t>競技・種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</w:rPr>
              <w:t>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会場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催日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　　月　　日～　　　年　　月　　日（　　日間）</w:t>
            </w:r>
          </w:p>
        </w:tc>
      </w:tr>
      <w:tr>
        <w:trPr>
          <w:trHeight w:val="459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参加人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員（　　　　人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【内訳】選手（　　人）、指導者（　　人）</w:t>
            </w:r>
          </w:p>
          <w:p>
            <w:pPr>
              <w:pStyle w:val="Normal"/>
              <w:ind w:firstLine="65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（　　　　　　　　 　　）（　　人）</w:t>
            </w:r>
          </w:p>
        </w:tc>
      </w:tr>
      <w:tr>
        <w:trPr>
          <w:trHeight w:val="458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1"/>
              </w:rPr>
              <w:t>延べ宿泊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4"/>
              </w:rPr>
              <w:t>宿泊予定書（様式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4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4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4"/>
              </w:rPr>
              <w:t>を添付すること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延べ宿泊数（　　）泊</w:t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  <w:sz w:val="21"/>
              </w:rPr>
              <w:t>補助金見込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</w:rPr>
              <w:t>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（　　　）千円</w:t>
            </w:r>
          </w:p>
        </w:tc>
      </w:tr>
      <w:tr>
        <w:trPr>
          <w:trHeight w:val="453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62"/>
                <w:sz w:val="21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62"/>
                <w:sz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62"/>
                <w:sz w:val="21"/>
              </w:rPr>
              <w:t>年間の補助金受給実</w:t>
            </w:r>
            <w:r>
              <w:rPr>
                <w:rFonts w:ascii="ＭＳ 明朝;MS Mincho" w:hAnsi="ＭＳ 明朝;MS Mincho" w:cs="ＭＳ 明朝;MS Mincho" w:eastAsia="ＭＳ 明朝;MS Mincho"/>
                <w:w w:val="62"/>
                <w:sz w:val="21"/>
              </w:rPr>
              <w:t>績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〔　　年　　月〕、〔　　年　　月〕、〔　　年　　月〕</w:t>
            </w:r>
          </w:p>
        </w:tc>
      </w:tr>
      <w:tr>
        <w:trPr>
          <w:trHeight w:val="682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1"/>
                <w:sz w:val="21"/>
              </w:rPr>
              <w:t>他団体補助金併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1"/>
                <w:sz w:val="21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予定含む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他団体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名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※徳島県が実施する他の助成制度との併用はできません。市町村などが実施する</w:t>
      </w:r>
    </w:p>
    <w:p>
      <w:pPr>
        <w:pStyle w:val="Normal"/>
        <w:ind w:firstLine="434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助成制度と併用する場合は、他団体名（例：●●市）・事業名（例：●●補助金</w:t>
      </w:r>
    </w:p>
    <w:p>
      <w:pPr>
        <w:pStyle w:val="Normal"/>
        <w:ind w:firstLine="65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制度）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※開催要項及び収支予算書を添付のうえ、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4"/>
        </w:rPr>
        <w:t>宿　泊　予　定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8"/>
          <w:szCs w:val="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8"/>
          <w:szCs w:val="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760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62"/>
        <w:gridCol w:w="1263"/>
        <w:gridCol w:w="1263"/>
        <w:gridCol w:w="1263"/>
      </w:tblGrid>
      <w:tr>
        <w:trPr>
          <w:trHeight w:val="45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bookmarkStart w:id="0" w:name="_Hlk165555331"/>
            <w:bookmarkEnd w:id="0"/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宿 泊 施 設 名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宿　泊　予　定　日</w:t>
            </w:r>
          </w:p>
        </w:tc>
      </w:tr>
      <w:tr>
        <w:trPr>
          <w:trHeight w:val="42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月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月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月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月　日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小　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合　計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紙面不足の場合は、お手数ですがコピーしてお使い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03:00Z</dcterms:created>
  <dc:creator>財団法人　徳島コンベンション</dc:creator>
  <dc:description/>
  <cp:keywords/>
  <dc:language>en-US</dc:language>
  <cp:lastModifiedBy>kondou yuuki</cp:lastModifiedBy>
  <cp:lastPrinted>2024-05-21T08:46:00Z</cp:lastPrinted>
  <dcterms:modified xsi:type="dcterms:W3CDTF">2024-05-24T07:16:00Z</dcterms:modified>
  <cp:revision>76</cp:revision>
  <dc:subject/>
  <dc:title>コンベンション計画書</dc:title>
</cp:coreProperties>
</file>