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様式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徳島県スポーツコミッション　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2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（住　所）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　称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職氏名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補助事業（変更・中止）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52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154940</wp:posOffset>
                </wp:positionV>
                <wp:extent cx="94107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75pt;margin-top:12.2pt;width:74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           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補助事業　の内容の変更　の承認を受けたいので、次のとおり関係書類を添えて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の中止</w:t>
      </w:r>
    </w:p>
    <w:p>
      <w:pPr>
        <w:pStyle w:val="Normal"/>
        <w:ind w:righ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１　交付決定通知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年　　月　　日付け徳スポ第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　関係書類　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１）　事業計画（変更・中止）書（様式第５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（２）　その他会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　担当者の氏名及び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（申請者と担当者が同一の場合は、連絡先のみ記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氏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175"/>
      </w:tblGrid>
      <w:tr>
        <w:trPr>
          <w:trHeight w:val="8206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計画（変更・中止）内容・理由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8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助金変更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＜変更前＞　金　　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＜変更後＞　金　　　　　　　　　円</w:t>
            </w:r>
          </w:p>
        </w:tc>
      </w:tr>
      <w:tr>
        <w:trPr>
          <w:trHeight w:val="290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（変更・中止）書</w: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3:00Z</dcterms:created>
  <dc:creator>財団法人　徳島コンベンション</dc:creator>
  <dc:description/>
  <cp:keywords/>
  <dc:language>en-US</dc:language>
  <cp:lastModifiedBy>kondou yuuki</cp:lastModifiedBy>
  <cp:lastPrinted>2024-05-21T08:46:00Z</cp:lastPrinted>
  <dcterms:modified xsi:type="dcterms:W3CDTF">2024-05-24T07:19:00Z</dcterms:modified>
  <cp:revision>76</cp:revision>
  <dc:subject/>
  <dc:title>コンベンション計画書</dc:title>
</cp:coreProperties>
</file>