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様式第６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徳島県スポーツコミッション　会長　殿</w:t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　　　　　　　　　　　　　　　　　　</w:t>
      </w:r>
    </w:p>
    <w:p>
      <w:pPr>
        <w:pStyle w:val="Normal"/>
        <w:ind w:firstLine="4793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補助事業が完了したので、次のとおり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交付決定通知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年　　月　　日付け徳スポ第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関係書類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　大会実績報告書（様式第７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（２）　宿泊実績書（様式第８号）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３）　その他会長が必要と認め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３　事務担当者連絡先</w:t>
      </w:r>
    </w:p>
    <w:tbl>
      <w:tblPr>
        <w:tblW w:w="8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42"/>
      </w:tblGrid>
      <w:tr>
        <w:trPr>
          <w:trHeight w:val="74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・　氏　名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　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 xml:space="preserve">電 話 番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様式第７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大会実績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30"/>
      </w:tblGrid>
      <w:tr>
        <w:trPr>
          <w:trHeight w:val="46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大会主催団体名</w:t>
            </w:r>
          </w:p>
        </w:tc>
        <w:tc>
          <w:tcPr>
            <w:tcW w:w="6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大会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競技・種目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会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開催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～　　　年　　月　　日（　　日間）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参加人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【内訳】選手（　　人）、指導者（　　人）</w:t>
            </w:r>
          </w:p>
          <w:p>
            <w:pPr>
              <w:pStyle w:val="Normal"/>
              <w:ind w:firstLine="86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　 　　）（　　人）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 w:val="21"/>
              </w:rPr>
              <w:t>延べ宿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宿泊実績書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を添付するこ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べ宿泊数（　　）泊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補助金申請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（　　　）千円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  <w:sz w:val="18"/>
              </w:rPr>
              <w:t>その他補助金併用団体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会の内容・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6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写真等添付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大会実績報告書の内容や写真については、ホームページなどに掲載させていただく</w:t>
      </w:r>
    </w:p>
    <w:p>
      <w:pPr>
        <w:pStyle w:val="Normal"/>
        <w:ind w:firstLine="217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場合がありますので、あらかじめご了承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収支決算書を添付のうえ提出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様式第８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宿泊実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760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62"/>
        <w:gridCol w:w="1263"/>
        <w:gridCol w:w="1263"/>
        <w:gridCol w:w="1263"/>
      </w:tblGrid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宿 泊 施 設 名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宿　泊　日</w:t>
            </w:r>
          </w:p>
        </w:tc>
      </w:tr>
      <w:tr>
        <w:trPr>
          <w:trHeight w:val="4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　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　計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紙面不足の場合は、お手数ですがコピーしてお使い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3:00Z</dcterms:created>
  <dc:creator>財団法人　徳島コンベンション</dc:creator>
  <dc:description/>
  <cp:keywords/>
  <dc:language>en-US</dc:language>
  <cp:lastModifiedBy>kondou yuuki</cp:lastModifiedBy>
  <cp:lastPrinted>2024-05-21T08:46:00Z</cp:lastPrinted>
  <dcterms:modified xsi:type="dcterms:W3CDTF">2024-05-24T07:26:00Z</dcterms:modified>
  <cp:revision>76</cp:revision>
  <dc:subject/>
  <dc:title>コンベンション計画書</dc:title>
</cp:coreProperties>
</file>