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徳島県スポーツコミッション　会長　殿</w:t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25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（住　所）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　称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職氏名）　　　　　　　　　　　　　　　　　　　</w:t>
      </w:r>
    </w:p>
    <w:p>
      <w:pPr>
        <w:pStyle w:val="Normal"/>
        <w:ind w:firstLine="4793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補助金交付申請書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補助金の交付を受けたいので，徳島県スポーツコミッションスポーツ合宿開催支援事業補助金交付要綱に基づき，次のとおり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関係書類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１）　事業計画書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（２）　その他会長が必要と認め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２　事務担当者連絡先</w:t>
      </w:r>
    </w:p>
    <w:tbl>
      <w:tblPr>
        <w:tblW w:w="8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142"/>
      </w:tblGrid>
      <w:tr>
        <w:trPr>
          <w:trHeight w:val="74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・　氏　名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　　　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ルアドレ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rPr/>
      </w:pPr>
      <w:r>
        <w:rPr/>
        <w:t>１　事業内容</w:t>
      </w:r>
    </w:p>
    <w:tbl>
      <w:tblPr>
        <w:tblW w:w="81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175"/>
      </w:tblGrid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合宿団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競技・種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練習施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宿泊施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sz w:val="21"/>
              </w:rPr>
              <w:t>合宿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月　　日～　　　年　　月　　日（　　日間）</w:t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合宿延べ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宿泊数（　　）泊＝（　　）泊</w:t>
            </w:r>
          </w:p>
          <w:p>
            <w:pPr>
              <w:pStyle w:val="Normal"/>
              <w:ind w:firstLine="217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　延べ宿泊数（　　）泊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補助金見込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（　　　）千円</w:t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4"/>
                <w:sz w:val="21"/>
              </w:rPr>
              <w:t>徳島県または徳島県の補助金等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54"/>
                <w:sz w:val="21"/>
              </w:rPr>
              <w:t>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59"/>
                <w:sz w:val="21"/>
              </w:rPr>
              <w:t>原資とする団体からの助成の併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9"/>
                <w:sz w:val="21"/>
              </w:rPr>
              <w:t>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　　　　□ 無</w:t>
            </w:r>
          </w:p>
        </w:tc>
      </w:tr>
      <w:tr>
        <w:trPr>
          <w:trHeight w:val="36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1"/>
                <w:sz w:val="21"/>
              </w:rPr>
              <w:t>他団体補助金併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1"/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予定含む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他団体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名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</w:rPr>
        <w:t>※市町村などが実施する助成制度と併用する場合は，他団体名（例：●●市）・事業名</w:t>
      </w:r>
    </w:p>
    <w:p>
      <w:pPr>
        <w:pStyle w:val="Normal"/>
        <w:snapToGrid w:val="false"/>
        <w:ind w:firstLine="56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例：●●補助金制度）を記載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競技力向上枠に該当する場合は，以下について記載してください。</w:t>
      </w:r>
    </w:p>
    <w:p>
      <w:pPr>
        <w:pStyle w:val="Normal"/>
        <w:rPr/>
      </w:pPr>
      <w:r>
        <w:rPr/>
        <w:t>（１）該当欄に〇印を記載してください。　※内容を証明する書類を提出してください。</w:t>
      </w:r>
    </w:p>
    <w:tbl>
      <w:tblPr>
        <w:tblW w:w="81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55"/>
      </w:tblGrid>
      <w:tr>
        <w:trPr>
          <w:trHeight w:val="394" w:hRule="atLeast"/>
        </w:trPr>
        <w:tc>
          <w:tcPr>
            <w:tcW w:w="8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国民体育大会実施競技であり，（１）～（３）のいずれかに該当すること。</w:t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日本代表のチームまたは選手であること（年齢別を含む）</w:t>
            </w:r>
          </w:p>
        </w:tc>
      </w:tr>
      <w:tr>
        <w:trPr>
          <w:trHeight w:val="63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申請年度または申請前年度に次に掲げる全国大会でベスト８以上を</w:t>
            </w:r>
          </w:p>
          <w:p>
            <w:pPr>
              <w:pStyle w:val="Normal"/>
              <w:snapToGrid w:val="false"/>
              <w:ind w:firstLine="62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獲得した県外のチームまたは選手（所属チームを含む）であること。</w:t>
            </w:r>
          </w:p>
          <w:p>
            <w:pPr>
              <w:pStyle w:val="Normal"/>
              <w:snapToGrid w:val="false"/>
              <w:ind w:firstLine="74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0320</wp:posOffset>
                      </wp:positionV>
                      <wp:extent cx="43370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69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75pt;margin-top:1.6pt;width:341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全国高等学校総合体育大会，全国高等学校選手権大会，全国高等学校選抜大会，</w:t>
            </w:r>
          </w:p>
          <w:p>
            <w:pPr>
              <w:pStyle w:val="Normal"/>
              <w:snapToGrid w:val="false"/>
              <w:ind w:firstLine="749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全日本大学（学生）選手権大会，全日本社会人選手権大会，全日本実業団大会，</w:t>
            </w:r>
          </w:p>
          <w:p>
            <w:pPr>
              <w:pStyle w:val="Normal"/>
              <w:snapToGrid w:val="false"/>
              <w:ind w:firstLine="7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民体育大会，日本選手権大会，これに準ずる規模の大会。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県外のプロスポーツ団体または日本トップリーグ連携機構に所属する団</w:t>
            </w:r>
          </w:p>
          <w:p>
            <w:pPr>
              <w:pStyle w:val="Normal"/>
              <w:snapToGrid w:val="false"/>
              <w:ind w:firstLine="62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体が主催するリーグに参加する県外のチームまたは選手であること</w:t>
            </w:r>
          </w:p>
        </w:tc>
      </w:tr>
      <w:tr>
        <w:trPr>
          <w:trHeight w:val="421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上記１に準ずるチームまたは選手であること。</w:t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内容：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２）交流事業または指導事業等の予定</w:t>
      </w:r>
    </w:p>
    <w:tbl>
      <w:tblPr>
        <w:tblW w:w="81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67"/>
      </w:tblGrid>
      <w:tr>
        <w:trPr>
          <w:trHeight w:val="30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　　 　称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 催 日 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　　日　（　　）　　　　時　～　　　　　　時</w:t>
            </w:r>
          </w:p>
        </w:tc>
      </w:tr>
      <w:tr>
        <w:trPr>
          <w:trHeight w:val="23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　　 　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内　　 　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vanish/>
          <w:sz w:val="21"/>
        </w:rPr>
      </w:pPr>
      <w:r>
        <w:rPr>
          <w:rFonts w:eastAsia="ＭＳ 明朝;MS Mincho" w:cs="ＭＳ 明朝;MS Mincho" w:ascii="ＭＳ 明朝;MS Mincho" w:hAnsi="ＭＳ 明朝;MS Mincho"/>
          <w:vanish/>
          <w:sz w:val="21"/>
        </w:rPr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36:00Z</dcterms:created>
  <dc:creator>財団法人　徳島コンベンション</dc:creator>
  <dc:description/>
  <cp:keywords/>
  <dc:language>en-US</dc:language>
  <cp:lastModifiedBy>三木 真由美</cp:lastModifiedBy>
  <cp:lastPrinted>2022-01-31T08:35:00Z</cp:lastPrinted>
  <dcterms:modified xsi:type="dcterms:W3CDTF">2022-01-30T23:44:00Z</dcterms:modified>
  <cp:revision>3</cp:revision>
  <dc:subject/>
  <dc:title>コンベンション計画書</dc:title>
</cp:coreProperties>
</file>